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ANO INDIVIDUALE DI SVILUPPO DI UNA COMPET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urante il workshop di follow up ogni partecipante, partendo da una riflessione guidata sui propri stili e sui propri comportamenti così come emersi dai feedback dai colleghi, dalle auto osservazioni dei propri comportamenti agiti e dagli strumenti di analisi aggiuntivi forniti nel workshop stesso, costruisce un proprio Piano Individuale di Sviluppo di una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viene presentato il format generico che viene fornito ai partecipanti come guida per questo sco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individuale di sviluppo di una COMPE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(su quali elementi rifletto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Mio tratto della personalità predominant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edback ricevuto dai collegh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tosservazione dei miei comportamenti agit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i elementi util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I (una fotografia della situ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o al tratto di personalità emerso dal questionario di autovalutazione qual'è la mia opinione?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uali sono le differenze/similitudini emerse dal confronto fra feedback e mia autosservazione?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uali sono i comportamenti target oggetto dell'osservazione che dovrei migliorare?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uali sono i comportmanti che vorrei rinforzare, avviare, mitigare?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MIEI PUNTI DI FORZA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E MIE AREE DI MIGLIO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AREE DI MIGLIORAMENTO CHIAMANO UN PIANO DI INTERV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IANO DI INTERVENT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quali aree del comportamento voglio migliorare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i: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he cosa desidero cambiare di quello che faccio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he cosa desidero fare che prima non facev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a 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a 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a 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a 4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a 5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IANO DI INTERVENTO NECESSITA DI UN PROGETTO D'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ota:</w:t>
      </w:r>
      <w:r>
        <w:rPr/>
        <w:t xml:space="preserve"> Con il Progetto d'azione provo a stabilire che cosa fare in concreto, per migliorare personalmente, sulla base dell'analisi e della diagnosi che io stesso ho f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ETTO D'AZION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il mio programma di lavoro person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PER OGNI OBIET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6"/>
        <w:gridCol w:w="3272"/>
        <w:gridCol w:w="20"/>
      </w:tblGrid>
      <w:tr>
        <w:trPr/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di miglioramento da raggiunger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i che mi prefiggo: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zioni specifiche da fare per raggiungere l'obiettivo: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1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2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3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4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5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riuscita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come faccio a sapere che ho raggiunto l'obiettivo prefissato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ersone da coinvolger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DI PIANO INDIVIDUALE DI SVILUPPO DI UNA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una parte di diagnosi, che porta ad individuare i propri punti di forza e le aree di miglioramento in relazione alle competenze del programma di outdoor, ciascun partecipante deve individuare i comportamenti target su cui intende lavorare e compilare quindi un corrispondente piano d'azione, stabilendo uno-tre obiettivi di miglioramento, le relative azioni concrete da intraprendere per raggiungerli e una tempistica p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ani individuali di sviluppo così costruiti vengono poi analizzati e condivisi con i propri colleghi che in qualche modo ne diventano così i committenti, i consulenti, i complici, i giudici ed i facilit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ò risultare interessante poi far notare ai partecipanti quanto i progetti di sviluppo personale presentati siano indirizzati verso le aree globalmente ritenute deboli per il gruppo oppur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matori esterni e/o un referente aziendale/universitario interno restano a disposizione peru n lavoro di supporto e assistenza ai partecipanti nell'attuazione dei loro piani individuali di sviluppo per tutta lla loro durata (3-6 mesi); vengono in genere anche previsti alcuni momenti di monitoraggio individuale o di gruppo degli avanzamenti conseg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4:00Z</dcterms:created>
  <dc:creator>Luca Gelati</dc:creator>
  <dc:description/>
  <cp:keywords/>
  <dc:language>en-US</dc:language>
  <cp:lastModifiedBy>luca gelati</cp:lastModifiedBy>
  <dcterms:modified xsi:type="dcterms:W3CDTF">2022-01-11T09:04:00Z</dcterms:modified>
  <cp:revision>2</cp:revision>
  <dc:subject/>
  <dc:title/>
</cp:coreProperties>
</file>